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den</w:t>
        <w:br/>
        <w:t>Sängerkreis Blies e.V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rn Siegfried Schmidt</w:t>
        <w:br/>
        <w:t>Bachstraße 3</w:t>
        <w:br/>
        <w:t>66453 Gersheim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trag auf Gewährung eines Zuschusse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us Mitteln der Saarland-Sporttoto GmbH, nach der Neuregelung des Sportwetten-gesetzes, die der Landesakademie für musisch-kulturelle Bildung zugewiesen werd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</w:rPr>
        <w:t>Maßnahme: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in</w:t>
        <w:tab/>
        <w:tab/>
      </w:r>
      <w:r>
        <w:fldChar w:fldCharType="begin">
          <w:ffData>
            <w:name w:val="__Fieldmark__0_3696834272"/>
            <w:enabled/>
            <w:ddList>
              <w:result w:val="0"/>
              <w:listEntry w:val=" "/>
              <w:listEntry w:val="MGV Ballweiler-Wecklingen e.V."/>
              <w:listEntry w:val="Männerchor Bierbach"/>
              <w:listEntry w:val="Junger Chor Bierbach"/>
              <w:listEntry w:val="MGV Frohsinn 1920 Blickweiler"/>
              <w:listEntry w:val="MGV Liederkranz 1854 Blieskastel"/>
              <w:listEntry w:val="GV Eintracht 1920 Brenschelbach e.V."/>
              <w:listEntry w:val="Chor Chorios"/>
              <w:listEntry w:val="Gesangverein 1881 Hassel e.V."/>
              <w:listEntry w:val="Gesangverein 1905 Herbitzheim e.V."/>
              <w:listEntry w:val="MGV 1924 Medelsheim e.V."/>
              <w:listEntry w:val="MGV 1921 Niedergailbach e.V."/>
              <w:listEntry w:val="Blockflötenquartett im MGV 1921 Niedergailbach"/>
              <w:listEntry w:val="MGV 1883 Peppenkum e.V."/>
              <w:listEntry w:val="MGV 1886 Reinheim e.V."/>
              <w:listEntry w:val="Knappenverein 1872 Rubenheim"/>
              <w:listEntry w:val="MGV 1910 Walsheim e.V."/>
              <w:listEntry w:val="GV Concordia1858 Webenheim e.V."/>
              <w:listEntry w:val="Vokalensemble Saar-Blies e.V."/>
              <w:listEntry w:val="Männerchor Wolfersheim im Sportheim"/>
              <w:listEntry w:val="Musik- und Theaterverein Wolfersheim e.V.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696834272"/>
      <w:bookmarkStart w:id="1" w:name="__Fieldmark__0_3696834272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938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rsitzende/r: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938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aße: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965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Z: __________ Ort: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BAN</w:t>
        <w:tab/>
      </w:r>
      <w:r>
        <w:rPr>
          <w:rFonts w:cs="Arial" w:ascii="Arial" w:hAnsi="Arial"/>
          <w:sz w:val="24"/>
          <w:u w:val="single"/>
        </w:rPr>
        <w:t>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E</w:t>
      </w:r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| </w:t>
      </w:r>
      <w:r>
        <w:fldChar w:fldCharType="begin">
          <w:ffData>
            <w:name w:val="Text6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| </w:t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| 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| </w:t>
      </w:r>
      <w:r>
        <w:fldChar w:fldCharType="begin">
          <w:ffData>
            <w:name w:val="Text18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| 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IC</w:t>
        <w:tab/>
      </w:r>
      <w:r>
        <w:fldChar w:fldCharType="begin">
          <w:ffData>
            <w:name w:val="Text21"/>
            <w:enabled/>
            <w:calcOnExit w:val="0"/>
            <w:textInput>
              <w:maxLength w:val="11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Dem Antrag sind folgende Unterlagen beigefügt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8_3696834272"/>
      <w:bookmarkStart w:id="3" w:name="__Fieldmark__8_3696834272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Finanzierungsplan (Kostenvoranschlag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incl. Höhe der angemessene Eigenbeteiligung</w:t>
      </w:r>
    </w:p>
    <w:p>
      <w:pPr>
        <w:pStyle w:val="Normal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9_3696834272"/>
      <w:bookmarkStart w:id="5" w:name="__Fieldmark__9_3696834272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Abrechnungsunterlagen</w:t>
      </w:r>
    </w:p>
    <w:p>
      <w:pPr>
        <w:pStyle w:val="Normal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10_3696834272"/>
      <w:bookmarkStart w:id="7" w:name="__Fieldmark__10_3696834272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Programme</w:t>
      </w:r>
    </w:p>
    <w:p>
      <w:pPr>
        <w:pStyle w:val="Normal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11_3696834272"/>
      <w:bookmarkStart w:id="9" w:name="__Fieldmark__11_3696834272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Honorarnachweise</w:t>
      </w:r>
    </w:p>
    <w:p>
      <w:pPr>
        <w:pStyle w:val="Normal"/>
        <w:jc w:val="both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12_3696834272"/>
      <w:bookmarkStart w:id="11" w:name="__Fieldmark__12_3696834272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Rechnungen</w:t>
      </w:r>
    </w:p>
    <w:p>
      <w:pPr>
        <w:pStyle w:val="Normal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13_3696834272"/>
      <w:bookmarkStart w:id="13" w:name="__Fieldmark__13_3696834272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Sonstiger Nachweis/Erläuterung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-709" w:right="-853" w:hanging="0"/>
        <w:jc w:val="center"/>
        <w:rPr/>
      </w:pPr>
      <w:r>
        <w:rPr>
          <w:rFonts w:cs="Arial" w:ascii="Arial" w:hAnsi="Arial"/>
          <w:b/>
          <w:i/>
          <w:sz w:val="28"/>
          <w:u w:val="single"/>
        </w:rPr>
        <w:t>!!Dieses Beiblatt wird vom Hauptvorstand des Sängerkreis Blies ausgefüllt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i dem o. g. Antrag handelt es sich um folgende / keine  förderfähige Maßnahme i.S.d. Richtlinien vom 25.05.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14_3696834272"/>
      <w:bookmarkStart w:id="15" w:name="__Fieldmark__14_3696834272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1. Aus- und Weiterbildung von Chorleitern und Vizechorleitern</w:t>
      </w:r>
    </w:p>
    <w:p>
      <w:pPr>
        <w:pStyle w:val="Normal"/>
        <w:jc w:val="both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15_3696834272"/>
      <w:bookmarkStart w:id="17" w:name="__Fieldmark__15_3696834272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2. Förderung der Jugendarbeit</w:t>
      </w:r>
    </w:p>
    <w:p>
      <w:pPr>
        <w:pStyle w:val="Normal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16_3696834272"/>
      <w:bookmarkStart w:id="19" w:name="__Fieldmark__16_3696834272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3. Seminare und Vorträge für Führungskräfte und Chöre</w:t>
      </w:r>
    </w:p>
    <w:p>
      <w:pPr>
        <w:pStyle w:val="Normal"/>
        <w:jc w:val="both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7_3696834272"/>
      <w:bookmarkStart w:id="21" w:name="__Fieldmark__17_3696834272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4. Konzerte mit Orchester und Solisten bzw. die Aufführung</w:t>
      </w:r>
      <w:r>
        <w:rPr/>
        <w:t xml:space="preserve"> </w:t>
      </w:r>
      <w:r>
        <w:rPr>
          <w:rFonts w:cs="Arial" w:ascii="Arial" w:hAnsi="Arial"/>
          <w:sz w:val="24"/>
        </w:rPr>
        <w:t>umfangreicher Werke.</w:t>
      </w:r>
    </w:p>
    <w:p>
      <w:pPr>
        <w:pStyle w:val="Normal"/>
        <w:jc w:val="both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8_3696834272"/>
      <w:bookmarkStart w:id="23" w:name="__Fieldmark__18_3696834272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5. Konzertreisen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Hier soll ein kulturpolitisches Gewicht zugrunde liegen (nicht Ausflug o.ä.).</w:t>
      </w:r>
    </w:p>
    <w:p>
      <w:pPr>
        <w:pStyle w:val="TextBodyIndent"/>
        <w:tabs>
          <w:tab w:val="clear" w:pos="709"/>
          <w:tab w:val="left" w:pos="993" w:leader="none"/>
        </w:tabs>
        <w:ind w:left="709" w:hanging="0"/>
        <w:rPr/>
      </w:pPr>
      <w:r>
        <w:rPr>
          <w:rFonts w:eastAsia="Arial"/>
        </w:rPr>
        <w:t xml:space="preserve">    </w:t>
      </w:r>
      <w:r>
        <w:rPr/>
        <w:t>Eine angemessene Anzahl von Konzerten auf der Reise ist Bedingung</w:t>
      </w:r>
    </w:p>
    <w:p>
      <w:pPr>
        <w:pStyle w:val="Normal"/>
        <w:jc w:val="both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9_3696834272"/>
      <w:bookmarkStart w:id="25" w:name="__Fieldmark__19_3696834272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6. Beschaffung von Instrumenten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ab/>
        <w:t>(Nachweis über die Auswahl des Instrumentes und eine Preisliste)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  <w:u w:val="single"/>
        </w:rPr>
        <w:t>Beschlussfassung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 xml:space="preserve">Dem o.g. Antrag wird gemäß Beschluss des Hauptvorstandes vom 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20_3696834272"/>
      <w:bookmarkStart w:id="27" w:name="__Fieldmark__20_3696834272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tattgegeben. Es wird ein Zuschuss i.H.v. ________________ EUR gewäh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21_3696834272"/>
      <w:bookmarkStart w:id="29" w:name="__Fieldmark__21_3696834272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us folgenden Gründen abgelehnt.</w:t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111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969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sheim,</w:t>
        <w:tab/>
      </w:r>
    </w:p>
    <w:p>
      <w:pPr>
        <w:pStyle w:val="Normal"/>
        <w:tabs>
          <w:tab w:val="clear" w:pos="709"/>
          <w:tab w:val="left" w:pos="3969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498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498" w:leader="underscore"/>
        </w:tabs>
        <w:jc w:val="both"/>
        <w:rPr/>
      </w:pPr>
      <w:r>
        <w:rPr>
          <w:rFonts w:cs="Arial" w:ascii="Arial" w:hAnsi="Arial"/>
          <w:sz w:val="24"/>
        </w:rPr>
        <w:t xml:space="preserve">Kreis-Vorsitzende </w:t>
        <w:tab/>
      </w:r>
    </w:p>
    <w:p>
      <w:pPr>
        <w:pStyle w:val="Normal"/>
        <w:tabs>
          <w:tab w:val="clear" w:pos="709"/>
          <w:tab w:val="left" w:pos="9498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498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498" w:leader="underscore"/>
        </w:tabs>
        <w:jc w:val="both"/>
        <w:rPr/>
      </w:pPr>
      <w:r>
        <w:rPr>
          <w:rFonts w:cs="Arial" w:ascii="Arial" w:hAnsi="Arial"/>
          <w:sz w:val="24"/>
        </w:rPr>
        <w:t xml:space="preserve">Kreis-Schriftführer </w:t>
        <w:tab/>
      </w:r>
    </w:p>
    <w:p>
      <w:pPr>
        <w:pStyle w:val="Normal"/>
        <w:tabs>
          <w:tab w:val="clear" w:pos="709"/>
          <w:tab w:val="left" w:pos="9498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498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498" w:leader="underscore"/>
        </w:tabs>
        <w:jc w:val="both"/>
        <w:rPr/>
      </w:pPr>
      <w:r>
        <w:rPr>
          <w:rFonts w:cs="Arial" w:ascii="Arial" w:hAnsi="Arial"/>
          <w:sz w:val="24"/>
        </w:rPr>
        <w:t xml:space="preserve">Kreis-Schatzmeister </w:t>
        <w:tab/>
      </w:r>
    </w:p>
    <w:p>
      <w:pPr>
        <w:pStyle w:val="Normal"/>
        <w:tabs>
          <w:tab w:val="clear" w:pos="709"/>
          <w:tab w:val="left" w:pos="9498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498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498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sitzer </w:t>
        <w:tab/>
      </w:r>
    </w:p>
    <w:p>
      <w:pPr>
        <w:pStyle w:val="Normal"/>
        <w:tabs>
          <w:tab w:val="clear" w:pos="709"/>
          <w:tab w:val="left" w:pos="9498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498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498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sitzer 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fldChar w:fldCharType="begin"/>
    </w:r>
    <w:r>
      <w:rPr>
        <w:sz w:val="24"/>
        <w:u w:val="single"/>
        <w:rFonts w:cs="Arial" w:ascii="Arial" w:hAnsi="Arial"/>
      </w:rPr>
      <w:instrText xml:space="preserve"> DATE \@"d.\ MMMM\ yyyy" </w:instrText>
    </w:r>
    <w:r>
      <w:rPr>
        <w:sz w:val="24"/>
        <w:u w:val="single"/>
        <w:rFonts w:cs="Arial" w:ascii="Arial" w:hAnsi="Arial"/>
      </w:rPr>
      <w:fldChar w:fldCharType="separate"/>
    </w:r>
    <w:r>
      <w:rPr>
        <w:sz w:val="24"/>
        <w:u w:val="single"/>
        <w:rFonts w:cs="Arial" w:ascii="Arial" w:hAnsi="Arial"/>
      </w:rPr>
      <w:t>29. Juli 2026</w:t>
    </w:r>
    <w:r>
      <w:rPr>
        <w:sz w:val="24"/>
        <w:u w:val="single"/>
        <w:rFonts w:cs="Arial" w:ascii="Arial" w:hAnsi="Arial"/>
      </w:rPr>
      <w:fldChar w:fldCharType="end"/>
    </w:r>
    <w:r>
      <w:rPr>
        <w:rFonts w:cs="Arial" w:ascii="Arial" w:hAnsi="Arial"/>
        <w:sz w:val="24"/>
        <w:u w:val="single"/>
      </w:rPr>
      <w:tab/>
      <w:tab/>
      <w:t xml:space="preserve">     _______________________ 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atum, Stempel und Unterschrift des Vereinsvorsitzenden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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schussantrag_S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02:00Z</dcterms:created>
  <dc:creator>Thomas Becker</dc:creator>
  <dc:description/>
  <dc:language>en-US</dc:language>
  <cp:lastModifiedBy>Thomas Becker</cp:lastModifiedBy>
  <dcterms:modified xsi:type="dcterms:W3CDTF">2018-03-11T11:02:00Z</dcterms:modified>
  <cp:revision>1</cp:revision>
  <dc:subject/>
  <dc:title>Sängerkreis Blies e.V.</dc:title>
</cp:coreProperties>
</file>